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6"/>
          <w:szCs w:val="16"/>
        </w:rPr>
        <w:t>Maksaja</w:t>
        <w:tab/>
        <w:tab/>
        <w:tab/>
        <w:t xml:space="preserve">                     </w:t>
        <w:tab/>
        <w:t xml:space="preserve"> </w:t>
      </w:r>
      <w:r>
        <w:rPr>
          <w:b/>
          <w:bCs/>
          <w:sz w:val="24"/>
          <w:szCs w:val="24"/>
        </w:rPr>
        <w:t>MAKSUOSOITUS</w:t>
      </w:r>
      <w:r>
        <w:rPr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</w:r>
      <w:r>
        <w:rPr>
          <w:sz w:val="18"/>
          <w:szCs w:val="18"/>
        </w:rPr>
        <w:t xml:space="preserve">                    </w:t>
        <w:tab/>
        <w:tab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lin kunta</w:t>
        <w:tab/>
        <w:t xml:space="preserve"> / Perhonjokilaakson kansalaisopisto</w:t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48"/>
        <w:gridCol w:w="30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un saa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ki ja tilinnume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aselity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koh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uoritus perustuu, päätös, pvm ja §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teensä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staanotettu, pvm ja allekirjoit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väksyn, pvm ja allekirjoitu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ärään maksettavaksi €, pvm ja allekirjoit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m ja maksun vastaanottajan allekirjoit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6:00Z</dcterms:created>
  <dc:creator>Anna-Liisa Kotila</dc:creator>
  <dc:description/>
  <cp:keywords/>
  <dc:language>en-US</dc:language>
  <cp:lastModifiedBy>Aino Salo</cp:lastModifiedBy>
  <cp:lastPrinted>2016-05-10T07:54:00Z</cp:lastPrinted>
  <dcterms:modified xsi:type="dcterms:W3CDTF">2020-09-01T20:00:00Z</dcterms:modified>
  <cp:revision>4</cp:revision>
  <dc:subject/>
  <dc:title/>
</cp:coreProperties>
</file>